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NOMIN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ssun luogo è lont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n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ORATO ALLE POLITICHE SOCIALI – Comune di Foggia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COOPERATIVA SOCIALE „ARCOBALENO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MILE PUGLIA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ziato d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ONE  PUGLIA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Assessorato alla Solidarietà </w:t>
        <w:br/>
      </w:r>
      <w:r>
        <w:rPr>
          <w:rFonts w:cs="Arial" w:ascii="Arial" w:hAnsi="Arial"/>
          <w:bCs/>
          <w:i/>
        </w:rPr>
        <w:t>Politiche sociali, Flussi migratori,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AVVISO PUBBLICO PER IL FINANZIAMENTO DI PROGETTI PER LA CONNETTIVITA’ SOCIAL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ed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tro Polivalente per minori Casa del Giovane in Via Candelaro Foggi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ion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i/>
        </w:rPr>
        <w:t>Il Centro “Nessun luogo é lontano</w:t>
      </w:r>
      <w:r>
        <w:rPr>
          <w:rFonts w:cs="Arial" w:ascii="Arial" w:hAnsi="Arial"/>
          <w:bCs/>
        </w:rPr>
        <w:t xml:space="preserve">” svolgerà le attività in rete 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>nell'ambito della programmazione del Centro di Prevenzione Primaria e aggregazione giovanile“La Casa del Giovane”, integrandosi con le proposte educative. La Casa del Giovane da parte della Rete Penelope, una rete di scuole e agenzie educative del territorio. Pertanto fondamentale sarà il coinvolgimento e l'integrazione con  altre realtà local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Il progetto “Nessun luogo é lontano” avrà come destinatari principali n. 40-50 ragazzi e ragazze diversamente abili con le loro famiglie, con un età compresa dagli 11 ai 35 an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stinatari indiretti saranno i 150 ragazzi/e che frequentano il Centro di Prevenzione Primaria e aggregazione giovanile. I ragazzi che in questi anni, attraverso le progettualità diverse o per altri percorsi, hanno frequentato il Centro di Prevenzione Primaria e aggregazione giovanile, hanno presentato alcune tipologie di disabilità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prevede,  presso il Centro di Prevenzione Primaria e aggregazione giovanile“La Casa del Giovane”, l'allestimento di una sala multimediale con n.   varie  postazioni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'accesso alla sala sarà aperto a tutti, attraverso un momenti organizzati e regolando l'accesso libero  dei pc messi a disposizione.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Il Centro in rete sarà aperto  4 giorni settimanal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ll'ambito delle attività previste dal centro, la piattaforma multimediale “sorrisi in rete” coinvolgerà i ragazzi in attività diverse per arricchire e gestire il sito. I ragazzi saranno organizzati in gruppi per creare articoli, fare e modificare immagini. Periodicamente sarà inviata una newsletter per comunicare e far conoscere le attività svolte al Centr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49225" cy="247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9.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jc w:val="both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26" w:right="425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i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  <w:i/>
      <w:sz w:val="22"/>
      <w:szCs w:val="22"/>
    </w:rPr>
  </w:style>
  <w:style w:type="character" w:styleId="WW8Num9z0">
    <w:name w:val="WW8Num9z0"/>
    <w:qFormat/>
    <w:rPr>
      <w:rFonts w:ascii="Symbol" w:hAnsi="Symbol" w:cs="Symbol"/>
      <w:i/>
      <w:sz w:val="22"/>
      <w:szCs w:val="22"/>
    </w:rPr>
  </w:style>
  <w:style w:type="character" w:styleId="WW8Num10z0">
    <w:name w:val="WW8Num10z0"/>
    <w:qFormat/>
    <w:rPr>
      <w:rFonts w:ascii="Symbol" w:hAnsi="Symbol" w:cs="Symbol"/>
      <w:i/>
      <w:sz w:val="22"/>
      <w:szCs w:val="22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  <w:i/>
      <w:sz w:val="22"/>
      <w:szCs w:val="22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7z0">
    <w:name w:val="WW8Num7z0"/>
    <w:qFormat/>
    <w:rPr>
      <w:rFonts w:ascii="Symbol" w:hAnsi="Symbol" w:cs="Symbol"/>
      <w:i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i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1">
    <w:name w:val="testo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i/>
      <w:sz w:val="22"/>
      <w:szCs w:val="20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0"/>
      <w:jc w:val="both"/>
    </w:pPr>
    <w:rPr>
      <w:rFonts w:eastAsia="SimSun;宋体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WWCorpotesto">
    <w:name w:val="WW-Corpo testo"/>
    <w:qFormat/>
    <w:pPr>
      <w:widowControl/>
      <w:suppressAutoHyphens w:val="true"/>
      <w:bidi w:val="0"/>
      <w:spacing w:lineRule="atLeast" w:line="300" w:before="0" w:after="240"/>
      <w:jc w:val="both"/>
    </w:pPr>
    <w:rPr>
      <w:rFonts w:ascii="timesroman;Times New Roman" w:hAnsi="timesroman;Times New Roman" w:eastAsia="Arial" w:cs="Times New Roman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08:00Z</dcterms:created>
  <dc:creator>denitto</dc:creator>
  <dc:description/>
  <cp:keywords/>
  <dc:language>en-US</dc:language>
  <cp:lastModifiedBy>rita</cp:lastModifiedBy>
  <cp:lastPrinted>2008-06-16T12:42:00Z</cp:lastPrinted>
  <dcterms:modified xsi:type="dcterms:W3CDTF">2010-02-04T13:26:00Z</dcterms:modified>
  <cp:revision>13</cp:revision>
  <dc:subject/>
  <dc:title/>
</cp:coreProperties>
</file>